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別記様式第３（第２条第３項</w:t>
      </w:r>
      <w:r>
        <w:rPr/>
        <w:t>関係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912"/>
        <w:gridCol w:w="2394"/>
        <w:gridCol w:w="684"/>
        <w:gridCol w:w="2736"/>
      </w:tblGrid>
      <w:tr>
        <w:trPr>
          <w:trHeight w:val="614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海トラフ</w:t>
            </w:r>
            <w:r>
              <w:rPr>
                <w:spacing w:val="26"/>
                <w:kern w:val="0"/>
                <w:sz w:val="28"/>
              </w:rPr>
              <w:t>地震防災規程送付</w:t>
            </w:r>
            <w:r>
              <w:rPr>
                <w:spacing w:val="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52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6"/>
                <w:kern w:val="0"/>
                <w:sz w:val="20"/>
                <w:lang w:val="en-US" w:eastAsia="en-US"/>
              </w:rPr>
            </w:pPr>
            <w:r>
              <w:rPr>
                <w:spacing w:val="26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79070</wp:posOffset>
                      </wp:positionV>
                      <wp:extent cx="1013460" cy="278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3.25pt;margin-top:14.1pt;width:79.75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86360</wp:posOffset>
                      </wp:positionV>
                      <wp:extent cx="1010285" cy="27813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法人にあって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6.8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86360</wp:posOffset>
                      </wp:positionV>
                      <wp:extent cx="1010285" cy="278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法人にあって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6.8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75895</wp:posOffset>
                      </wp:positionV>
                      <wp:extent cx="1010285" cy="278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たる事業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13.85pt;mso-position-vertical-relative:text;margin-left:1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たる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68605</wp:posOffset>
                      </wp:positionV>
                      <wp:extent cx="1010285" cy="2781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の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21.15pt;mso-position-vertical-relative:text;margin-left:1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8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-6350</wp:posOffset>
                      </wp:positionV>
                      <wp:extent cx="1013460" cy="2781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25pt;margin-top:-0.5pt;width:79.75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-9525</wp:posOffset>
                      </wp:positionV>
                      <wp:extent cx="1010285" cy="2781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たる事業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-0.75pt;mso-position-vertical-relative:text;margin-left:1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たる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83185</wp:posOffset>
                      </wp:positionV>
                      <wp:extent cx="1010285" cy="2781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の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6.55pt;mso-position-vertical-relative:text;margin-left:1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pacing w:val="26"/>
                <w:kern w:val="0"/>
                <w:sz w:val="20"/>
                <w:u w:val="single"/>
                <w:lang w:val="en-US" w:eastAsia="en-US"/>
              </w:rPr>
            </w:pPr>
            <w:r>
              <w:rPr>
                <w:spacing w:val="26"/>
                <w:kern w:val="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68605</wp:posOffset>
                      </wp:positionV>
                      <wp:extent cx="1013460" cy="2781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5pt;margin-top:21.15pt;width:79.75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358140</wp:posOffset>
                      </wp:positionV>
                      <wp:extent cx="1010285" cy="2781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28.2pt;mso-position-vertical-relative:text;margin-left:1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75895</wp:posOffset>
                      </wp:positionV>
                      <wp:extent cx="1010285" cy="2781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法人にあって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13.85pt;mso-position-vertical-relative:text;margin-left:1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265430</wp:posOffset>
                      </wp:positionV>
                      <wp:extent cx="1010285" cy="27813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その名称及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20.9pt;mso-position-vertical-relative:text;margin-left:1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その名称及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98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</w:t>
            </w:r>
          </w:p>
          <w:p>
            <w:pPr>
              <w:pStyle w:val="Normal"/>
              <w:ind w:firstLine="228"/>
              <w:rPr/>
            </w:pPr>
            <w:r>
              <w:rPr/>
              <w:t>南海トラフ地震防災規程を　　　したので、南海トラフ地震に係る地震防災対策の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進に関する特別措置法第８条第２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又は事業の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8"/>
              <w:rPr/>
            </w:pPr>
            <w:r>
              <w:rPr>
                <w:sz w:val="22"/>
              </w:rPr>
              <w:t>（</w:t>
            </w:r>
            <w:r>
              <w:rPr/>
              <w:t>南海トラフ地震に係る地震防災対策の推進に関する特別措置法第８条第</w:t>
            </w:r>
            <w:r>
              <w:rPr/>
              <w:t>1</w:t>
            </w:r>
            <w:r>
              <w:rPr/>
              <w:t>項第２号</w:t>
            </w:r>
            <w:r>
              <w:rPr>
                <w:sz w:val="22"/>
              </w:rPr>
              <w:t>該当）</w:t>
            </w:r>
          </w:p>
        </w:tc>
      </w:tr>
      <w:tr>
        <w:trPr>
          <w:trHeight w:val="12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場合にあっては当該施設の所在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又は事業の概要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8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3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担当</w:t>
            </w:r>
            <w:r>
              <w:rPr>
                <w:spacing w:val="-10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3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用紙は、日本工業規格</w:t>
      </w:r>
      <w:r>
        <w:rPr>
          <w:sz w:val="22"/>
        </w:rPr>
        <w:t>A4</w:t>
      </w:r>
      <w:r>
        <w:rPr>
          <w:sz w:val="22"/>
        </w:rPr>
        <w:t>とする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606" w:footer="0" w:bottom="730"/>
      <w:pgNumType w:fmt="decimal"/>
      <w:formProt w:val="false"/>
      <w:textDirection w:val="lrTb"/>
      <w:docGrid w:type="linesAndChars" w:linePitch="29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0:00Z</dcterms:created>
  <dc:creator>yobou08</dc:creator>
  <dc:description/>
  <cp:keywords/>
  <dc:language>en-US</dc:language>
  <cp:lastModifiedBy>soumu02</cp:lastModifiedBy>
  <cp:lastPrinted>2005-08-22T15:11:00Z</cp:lastPrinted>
  <dcterms:modified xsi:type="dcterms:W3CDTF">2021-03-29T08:47:00Z</dcterms:modified>
  <cp:revision>3</cp:revision>
  <dc:subject/>
  <dc:title>別記様式第３（第１条の２関係）</dc:title>
</cp:coreProperties>
</file>